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40"/>
          <w:szCs w:val="40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40"/>
          <w:szCs w:val="40"/>
          <w:lang w:eastAsia="ru-RU"/>
        </w:rPr>
        <w:t>Сотрудник оказывает компании услуги как ИП. Так можно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i/>
          <w:i/>
          <w:iCs/>
          <w:color w:val="78439A"/>
          <w:kern w:val="0"/>
          <w:sz w:val="30"/>
          <w:szCs w:val="30"/>
          <w:lang w:val="en-US"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78439A"/>
          <w:kern w:val="0"/>
          <w:sz w:val="30"/>
          <w:szCs w:val="3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78439A"/>
          <w:kern w:val="0"/>
          <w:sz w:val="30"/>
          <w:szCs w:val="30"/>
          <w:lang w:eastAsia="ru-RU"/>
        </w:rPr>
        <w:t>Чем рискуете: </w:t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если заключили с ИП договор на оказание услуг, которые входят в обязанности штатного сотрудника, налоговики могут переквалифицировать отношения в трудовые. В итоге доначислят компании НДФЛ, взносы, пени и штраф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отрудница работает в компании офис-менеджером. Также она зарегистрирована в качестве ИП. Работодатель решил заключить с ней договор оказания услуг по ведению кадрового делопроизводства. Но можно ли одновременно быть в штате компании и оказывать ей услуги в качестве ИП? Давайте разбира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овмещать трудовую и предпринимательскую деятельность не запрещено. Компания вправе принять одного и того же человека в штат и заключить с ним гражданско-правовой догов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 трудовому договору организация предоставляет сотруднику работу и условия труда, выдает зарплату в срок и в полном размере, а работник выполняет трудовую функцию и соблюдает правила внутреннего трудового распорядка. Например, работает по определенному режиму, проходит медкомиссии, берет отпуск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807664&amp;anchor=ZA01VQ03DA" \l "ZA01VQ03DA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56 Т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с сотрудником дополнительно заключили гражданско-правовой договор, то он не должен содержать признаков трудовых отношений. В нем не должно быть условий, например, о режиме работы, дате выдачи зарплаты, оплате отпуска и боле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гда договор с ИП фактически скрывает трудовые отношения, налоговики могут переквалифицировать его в трудовой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807664&amp;anchor=ZAP20N03AS" \l "ZAP20N03AS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ч. 4 ст. 11 Т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Судьи поддержат эту позицию. Ведь если физлицо, пусть и со статусом ИП, фактически оказывает услуги в рамках трудового договора, компания занижает базу по НДФЛ и взносам (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остановление Арбитражного суда Уральского округа от 04.03.2024 по делу № А50-18677/2022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В случае спора организации придется доказывать отсутствие признаков трудовых отно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Чтобы минимизировать риск переквалификации отношений в трудовые, в договоре с ИП приведите конкретное название услуги и срок ее выполнения. К примеру, «разработка документации по персоналу», а не «оказание кадровых услуг». Предусмотрите авансовую систему расчетов. Например, «10 000 руб. за выполнение первого этапа работ». Регулярные ежемесячные платежи в договоре с ИП проверяющие могут расценить как зарплату. Поэтому безопаснее платить авансы за определенный объем работы. Когда ИП выполнит свои задачи, а компания примет результаты, подпишите акт выполненных работ или оказан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НАТАЛЬЯ ТЕЛЕШЕНКО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,эксперт журнала «Главбух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Журнал «Главбух» №9, 2024 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8&amp;npid=882393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44:00Z</dcterms:created>
  <dc:creator>APKpressa@outlook.com</dc:creator>
  <dc:description/>
  <cp:keywords/>
  <dc:language>en-US</dc:language>
  <cp:lastModifiedBy>APKpressa@outlook.com</cp:lastModifiedBy>
  <dcterms:modified xsi:type="dcterms:W3CDTF">2024-05-15T13:44:00Z</dcterms:modified>
  <cp:revision>2</cp:revision>
  <dc:subject/>
  <dc:title/>
</cp:coreProperties>
</file>